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667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№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Кузнецка от 10.09.2012  N 1225 «О создании комиссии по рассмотрению заявлений на предоставление муниципальной префере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Уставом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постановление </w:t>
      </w:r>
      <w:r>
        <w:rPr>
          <w:b w:val="false"/>
          <w:sz w:val="28"/>
          <w:szCs w:val="28"/>
        </w:rPr>
        <w:t xml:space="preserve">администрации города Кузнецка от 10.09.2012      №1225 «О создании комиссии по рассмотрению заявлений на предоставление муниципальной преференци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рассмотрению заявлений на предоставление муниципальной преференции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латогорский Сергей Александрович –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Додонов Алексей Ивано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ахтуева Елена Николаевна  –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комиссии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 xml:space="preserve">Байгин Андрей Сяидяно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МИФНС РФ №1 по Пензенской области (по согласованию)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иновьев Геннадий Александро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 xml:space="preserve">Соколов Борис Александрович 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заведующий сектором по профилактике правонарушений администрации города Кузнецка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 xml:space="preserve">Прошин Андрей Сергее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абуров Дмитрий Вячеславо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 МКУ «Агентство по развитию предпринимательства» (по согласованию)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адовников Павел Геннадьевич –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Фролов Игорь  Борисо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управления финансов города Кузнецка.</w:t>
            </w:r>
          </w:p>
        </w:tc>
      </w:tr>
    </w:tbl>
    <w:p>
      <w:pPr>
        <w:pStyle w:val="ConsPlusTitle"/>
        <w:widowControl/>
        <w:rPr/>
      </w:pPr>
      <w:r>
        <w:rPr>
          <w:b w:val="false"/>
          <w:color w:val="FFFFFF"/>
          <w:sz w:val="28"/>
          <w:szCs w:val="28"/>
        </w:rPr>
        <w:t>.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.7 Приложения №2 к постановлению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7. Организационно - техническое обеспечение работы комиссии осуществляется отделом экономики, развития предпринимательства и потребительского рынка администрации города Кузнецка.».  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2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Кузнецка                                               С.А. Златогорский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user</dc:creator>
  <dc:description/>
  <cp:keywords/>
  <dc:language>en-US</dc:language>
  <cp:lastModifiedBy>user</cp:lastModifiedBy>
  <cp:lastPrinted>2015-01-21T16:55:00Z</cp:lastPrinted>
  <dcterms:modified xsi:type="dcterms:W3CDTF">2015-01-21T13:55:00Z</dcterms:modified>
  <cp:revision>18</cp:revision>
  <dc:subject/>
  <dc:title>Приложение </dc:title>
</cp:coreProperties>
</file>